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卷内目录式样（监管机构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52"/>
        <w:gridCol w:w="1244"/>
      </w:tblGrid>
      <w:tr>
        <w:trPr>
          <w:trHeight w:val="579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32"/>
              </w:rPr>
              <w:t>卷内目录</w:t>
            </w:r>
          </w:p>
        </w:tc>
      </w:tr>
      <w:tr>
        <w:trPr>
          <w:trHeight w:val="5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题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次</w:t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2"/>
              </w:rPr>
              <w:t>建设工程资格预审申请表或建设工程招标备案登记表（资格预审）和资格预审备案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工程招标备案登记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审批、核准、备案部门的审批、核准、备案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金计划文件或建设资金已经落实承诺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招标代理委托合同或招标人自行办理招标事宜相关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、招标代理机构工商执照或统一信用代码登记证照复印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人、代理机构项目负责人授权委托书及被委托人身份证复印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限价备案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、开标、评标过程、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标报告（含资格预审评审报告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标通知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文件、资格预审文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要存档的其他资料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3:00Z</dcterms:created>
  <dc:creator>admin</dc:creator>
  <dc:description/>
  <cp:keywords/>
  <dc:language>en-US</dc:language>
  <cp:lastModifiedBy>admin</cp:lastModifiedBy>
  <dcterms:modified xsi:type="dcterms:W3CDTF">2022-03-29T08:50:00Z</dcterms:modified>
  <cp:revision>4</cp:revision>
  <dc:subject/>
  <dc:title/>
</cp:coreProperties>
</file>